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NT AND THE GRASS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ield one summer's day a Grasshopper was hopp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ing and singing to its heart's content.  An Ant pas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long with great toil an ear of corn he was ta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 come and chat with me," said the Grassh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ead of toiling and moiling in that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helping to lay up food for the winter," said the 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recommend you to do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bother about winter?" said the Grasshopper;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food at present."  But the Ant went on its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ts toil.  When the winter came the Grasshopper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found itself dying of hunger, while it saw the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every day corn and grain from the store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 the summer.  Then the Grasshopper k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repare for the days of necess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